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autorizzazione alla comunicazione dei dati personali, identificativi, sensibili e giudizia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 d.lgs. 30 giugno 2003 n.19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ichiarazione da sottoscrivere presso la filiale radicataria del rappor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/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/a il                                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Ditta/Socie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ui di seguito identificata, anche, con il termine “interessato” nel significato di cui alla lettera “i” dell’art.4 del d.lgs.196/03 e cioè di “ persona fisica, persona giuridica ente o associazione cui si riferiscono i dati personal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del/li conto/i correnti 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so</w:t>
      </w:r>
      <w:bookmarkStart w:id="0" w:name="_Hlk6912306"/>
      <w:r>
        <w:rPr>
          <w:rFonts w:cs="Calibri" w:ascii="Calibri" w:hAnsi="Calibri"/>
        </w:rPr>
        <w:t xml:space="preserve"> BPER Banca </w:t>
      </w:r>
      <w:bookmarkEnd w:id="0"/>
      <w:r>
        <w:rPr>
          <w:rFonts w:cs="Calibri" w:ascii="Calibri" w:hAnsi="Calibri"/>
        </w:rPr>
        <w:t>filiale d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ssociato alla Società COPSA Società Cooperativa dei Soci BPER d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6912415"/>
      <w:r>
        <w:rPr>
          <w:rFonts w:cs="Calibri" w:ascii="Calibri" w:hAnsi="Calibri"/>
        </w:rPr>
        <w:t>BPER Banca con sede in Modena Via S. Carlo 8/20</w:t>
      </w:r>
      <w:bookmarkEnd w:id="1"/>
      <w:r>
        <w:rPr>
          <w:rFonts w:cs="Calibri" w:ascii="Calibri" w:hAnsi="Calibri"/>
        </w:rPr>
        <w:t>, a fornire tutti i dati personali, identificativi, sensibili e giudiziari nonché quelli finanziari ed economici alla Società COPSA Società Cooperativa dei Soci BPER., società cooperativa di consulenza bancaria a favore dei soci , Sede legale a Cagliari in via del Sestante 12 REA CCIAA Cagliari 170517 Codice Fiscale 0225383027, sollevando la Banca da qualsiasi responsabilità al riguar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ntaneamente dichia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autorizzare per le finalità inerenti al rapporto associativo con la Società COPSA Soc. Coop., in conformità a quanto sopra indicato e più in generale secondo quanto previsto ex d.lgs.196/03, la comunicazione di tutti i dati di qualsiasi natura ivi compresi quelli c.d. sensibili, identificativi e giudiziari nonché quelli finanziari ed econom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lì,                                          F.to L’INTERESS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T.4- DEFINIZIONI : </w:t>
      </w:r>
      <w:r>
        <w:rPr>
          <w:rFonts w:cs="Calibri" w:ascii="Calibri" w:hAnsi="Calibri"/>
          <w:sz w:val="20"/>
          <w:szCs w:val="20"/>
        </w:rPr>
        <w:t xml:space="preserve">“[…] </w:t>
      </w:r>
      <w:r>
        <w:rPr>
          <w:rFonts w:cs="Calibri" w:ascii="Calibri" w:hAnsi="Calibri"/>
          <w:b/>
          <w:sz w:val="20"/>
          <w:szCs w:val="20"/>
        </w:rPr>
        <w:t>b) &lt;dato personale&gt;</w:t>
      </w:r>
      <w:r>
        <w:rPr>
          <w:rFonts w:cs="Calibri" w:ascii="Calibri" w:hAnsi="Calibri"/>
          <w:sz w:val="20"/>
          <w:szCs w:val="20"/>
        </w:rPr>
        <w:t xml:space="preserve"> qualunque informazione relativa a persona fisica,persona giuridica, ente od associazione, identificati o identificabili,,anche indirettamente,mediante riferimento a qualsiasi altra informazione,ivi compreso un numero di identificazione personale </w:t>
      </w:r>
      <w:r>
        <w:rPr>
          <w:rFonts w:cs="Calibri" w:ascii="Calibri" w:hAnsi="Calibri"/>
          <w:b/>
          <w:sz w:val="20"/>
          <w:szCs w:val="20"/>
        </w:rPr>
        <w:t xml:space="preserve">c) &lt;dati identificativi&gt; </w:t>
      </w:r>
      <w:r>
        <w:rPr>
          <w:rFonts w:cs="Calibri" w:ascii="Calibri" w:hAnsi="Calibri"/>
          <w:sz w:val="20"/>
          <w:szCs w:val="20"/>
        </w:rPr>
        <w:t xml:space="preserve">i dati personali che permettono l’identificazione diretta dell’interessato </w:t>
      </w:r>
      <w:r>
        <w:rPr>
          <w:rFonts w:cs="Calibri" w:ascii="Calibri" w:hAnsi="Calibri"/>
          <w:b/>
          <w:sz w:val="20"/>
          <w:szCs w:val="20"/>
        </w:rPr>
        <w:t xml:space="preserve">d) &lt;dati sensibili&gt; </w:t>
      </w:r>
      <w:r>
        <w:rPr>
          <w:rFonts w:cs="Calibri" w:ascii="Calibri" w:hAnsi="Calibri"/>
          <w:sz w:val="20"/>
          <w:szCs w:val="20"/>
        </w:rPr>
        <w:t xml:space="preserve">i dati personali idonei a rivelare l’origine razziale ed etnica, le convinzioni religiose, filosofiche o di altro genere, le opinioni politiche, l’adesione a partiti,sindacati, associazioni od organizzazioni a carattere religioso, filosofico, politico o sindacale, nonché i dati personali idonei a rivelare lo stato di salute e la vita sessuale </w:t>
      </w:r>
      <w:r>
        <w:rPr>
          <w:rFonts w:cs="Calibri" w:ascii="Calibri" w:hAnsi="Calibri"/>
          <w:b/>
          <w:sz w:val="20"/>
          <w:szCs w:val="20"/>
        </w:rPr>
        <w:t xml:space="preserve">e) &lt;dati giudiziari&gt; </w:t>
      </w:r>
      <w:r>
        <w:rPr>
          <w:rFonts w:cs="Calibri" w:ascii="Calibri" w:hAnsi="Calibri"/>
          <w:sz w:val="20"/>
          <w:szCs w:val="20"/>
        </w:rPr>
        <w:t>i dati personali idonei a rivelare provvedimenti di cui all’art.3 comma 1, lettere da a) ad o)  e da r) ad u) del DPR 14.11.2002 n 313, in materia di casellario giudiziale, di anagrafe delle sanzioni amministrative dipendenti da reato e dei relativi carichi pendenti, o la qualità di imputato o di indagato ai  sensi degli articoli 60 e 61 del codice di procedura pena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per BPER Ban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ichiarazione di autorizzazione alla comunicazione dei dati personali, identificativi, sensibili e giudizia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 d.lgs. 30 giugno 2003 n.19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ichiarazione da sottoscrivere presso la filiale radicataria del rappor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il                                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Ditta/Socie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ui di seguito identificata, anche, con il termine “interessato” nel significato di cui alla lettera “i” dell’art.4 del d.lgs.196/03 e cioè di “ persona fisica, persona giuridica ente o associazione cui si riferiscono i dati personal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del/li conto/i correnti 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so  BPER Banca filiale d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ssociato alla Società COPSA Società Cooperativa dei Soci BPER d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PER Banca con sede in Modena Via S. Carlo 8/20, a fornire tutti i dati personali, identificativi, sensibili e giudiziari nonché quelli finanziari ed economici alla Società COPSA Società Cooperativa dei Soci BPER, società cooperativa di consulenza bancaria a favore dei soci, Sede legale a Cagliari in via del Sestante 12 REA CCIAA Cagliari 170517 Codice Fiscale 0225383027, sollevando la Banca da qualsiasi responsabilità al riguar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ntaneamente dichia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autorizzare per le finalità inerenti al rapporto associativo con la Società COPSA Soc. Coop. ,in conformità a quanto sopra indicato e più in generale secondo quanto previsto ex d.lgs.196/03, la comunicazione di tutti i dati di qualsiasi natura ivi compresi quelli c.d. sensibili, identificativi e giudiziari nonché quelli finanziari ed econom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lì,                                          F.to L’INTERESS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RT.4- DEFINIZIONI : </w:t>
      </w:r>
      <w:r>
        <w:rPr>
          <w:rFonts w:cs="Calibri" w:ascii="Calibri" w:hAnsi="Calibri"/>
          <w:sz w:val="20"/>
          <w:szCs w:val="20"/>
        </w:rPr>
        <w:t xml:space="preserve">“[…] </w:t>
      </w:r>
      <w:r>
        <w:rPr>
          <w:rFonts w:cs="Calibri" w:ascii="Calibri" w:hAnsi="Calibri"/>
          <w:b/>
          <w:sz w:val="20"/>
          <w:szCs w:val="20"/>
        </w:rPr>
        <w:t>b) &lt;dato personale&gt;</w:t>
      </w:r>
      <w:r>
        <w:rPr>
          <w:rFonts w:cs="Calibri" w:ascii="Calibri" w:hAnsi="Calibri"/>
          <w:sz w:val="20"/>
          <w:szCs w:val="20"/>
        </w:rPr>
        <w:t xml:space="preserve"> qualunque informazione relativa a persona fisica,persona giuridica, ente od associazione, identificati o identificabili,,anche indirettamente,mediante riferimento a qualsiasi altra informazione,ivi compreso un numero di identificazione personale </w:t>
      </w:r>
      <w:r>
        <w:rPr>
          <w:rFonts w:cs="Calibri" w:ascii="Calibri" w:hAnsi="Calibri"/>
          <w:b/>
          <w:sz w:val="20"/>
          <w:szCs w:val="20"/>
        </w:rPr>
        <w:t xml:space="preserve">c) &lt;dati identificativi&gt; </w:t>
      </w:r>
      <w:r>
        <w:rPr>
          <w:rFonts w:cs="Calibri" w:ascii="Calibri" w:hAnsi="Calibri"/>
          <w:sz w:val="20"/>
          <w:szCs w:val="20"/>
        </w:rPr>
        <w:t xml:space="preserve">i dati personali che permettono l’identificazione diretta dell’interessato </w:t>
      </w:r>
      <w:r>
        <w:rPr>
          <w:rFonts w:cs="Calibri" w:ascii="Calibri" w:hAnsi="Calibri"/>
          <w:b/>
          <w:sz w:val="20"/>
          <w:szCs w:val="20"/>
        </w:rPr>
        <w:t xml:space="preserve">d) &lt;dati sensibili&gt; </w:t>
      </w:r>
      <w:r>
        <w:rPr>
          <w:rFonts w:cs="Calibri" w:ascii="Calibri" w:hAnsi="Calibri"/>
          <w:sz w:val="20"/>
          <w:szCs w:val="20"/>
        </w:rPr>
        <w:t xml:space="preserve">i dati personali idonei a rivelare l’origine razziale ed etnica, le convinzioni religiose, filosofiche o di altro genere, le opinioni politiche, l’adesione a partiti,sindacati, associazioni od organizzazioni a carattere religioso, filosofico, politico o sindacale, nonché i dati personali idonei a rivelare lo stato di salute e la vita sessuale </w:t>
      </w:r>
      <w:r>
        <w:rPr>
          <w:rFonts w:cs="Calibri" w:ascii="Calibri" w:hAnsi="Calibri"/>
          <w:b/>
          <w:sz w:val="20"/>
          <w:szCs w:val="20"/>
        </w:rPr>
        <w:t xml:space="preserve">e) &lt;dati giudiziari&gt; </w:t>
      </w:r>
      <w:r>
        <w:rPr>
          <w:rFonts w:cs="Calibri" w:ascii="Calibri" w:hAnsi="Calibri"/>
          <w:sz w:val="20"/>
          <w:szCs w:val="20"/>
        </w:rPr>
        <w:t>i dati personali idonei a rivelare provvedimenti di cui all’art.3 comma 1, lettere da a) ad o)  e da r) ad u) del DPR 14.11.2002 n 313, in materia di casellario giudiziale, di anagrafe delle sanzioni amministrative dipendenti da reato e dei relativi carichi pendenti, o la qualità di imputato o di indagato ai  sensi degli articoli 60 e 61 del codice di procedura penal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per la Società COPS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ichiarazione di autorizzazione alla comunicazione dei dati personali, identificativi, sensibili e giudizia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 d.lgs. 30 giugno 2003 n.19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ichiarazione da sottoscrivere presso la filiale radicataria del rapport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il                                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ua qualità d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lla Ditta/Socie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ui di seguito identificata, anche, con il termine “interessato” nel significato di cui alla lettera “i” dell’art.4 del d.lgs.196/03 e cioè di “ persona fisica, persona giuridica ente o associazione cui si riferiscono i dati personal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del/li conto/i correnti 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so  BPER Banca filiale d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ssociato alla Società COPSA Società Cooperativa dei Soci BPER d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PER Banca con sede in Modena Via S. Carlo 8/20, a fornire tutti i dati personali, identificativi, sensibili e giudiziari nonché quelli finanziari ed economici alla Società COPSA Società Cooperativa dei soci BPER, società cooperativa di consulenza bancaria a favore dei soci, Sede legale a Cagliari in via del Sestante 12 REA CCIAA Cagliari 170517 Codice Fiscale 0225383027, sollevando la Banca da qualsiasi responsabilità al riguard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ntaneamente dichia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autorizzare per le finalità inerenti al rapporto associativo con la Società COPSA Soc. Coop., in conformità a quanto sopra indicato e più in generale secondo quanto previsto ex d.lgs.196/03, la comunicazione di tutti i dati di qualsiasi natura ivi compresi quelli c.d. sensibili, identificativi e giudiziari nonché quelli finanziari ed econom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lì,                                          F.to L’INTERESS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RT.4- DEFINIZIONI : </w:t>
      </w:r>
      <w:r>
        <w:rPr>
          <w:rFonts w:cs="Calibri" w:ascii="Calibri" w:hAnsi="Calibri"/>
          <w:sz w:val="20"/>
          <w:szCs w:val="20"/>
        </w:rPr>
        <w:t xml:space="preserve">“[…] </w:t>
      </w:r>
      <w:r>
        <w:rPr>
          <w:rFonts w:cs="Calibri" w:ascii="Calibri" w:hAnsi="Calibri"/>
          <w:b/>
          <w:sz w:val="20"/>
          <w:szCs w:val="20"/>
        </w:rPr>
        <w:t>b) &lt;dato personale&gt;</w:t>
      </w:r>
      <w:r>
        <w:rPr>
          <w:rFonts w:cs="Calibri" w:ascii="Calibri" w:hAnsi="Calibri"/>
          <w:sz w:val="20"/>
          <w:szCs w:val="20"/>
        </w:rPr>
        <w:t xml:space="preserve"> qualunque informazione relativa a persona fisica,persona giuridica, ente od associazione, identificati o identificabili,,anche indirettamente,mediante riferimento a qualsiasi altra informazione,ivi compreso un numero di identificazione personale </w:t>
      </w:r>
      <w:r>
        <w:rPr>
          <w:rFonts w:cs="Calibri" w:ascii="Calibri" w:hAnsi="Calibri"/>
          <w:b/>
          <w:sz w:val="20"/>
          <w:szCs w:val="20"/>
        </w:rPr>
        <w:t xml:space="preserve">c) &lt;dati identificativi&gt; </w:t>
      </w:r>
      <w:r>
        <w:rPr>
          <w:rFonts w:cs="Calibri" w:ascii="Calibri" w:hAnsi="Calibri"/>
          <w:sz w:val="20"/>
          <w:szCs w:val="20"/>
        </w:rPr>
        <w:t xml:space="preserve">i dati personali che permettono l’identificazione diretta dell’interessato </w:t>
      </w:r>
      <w:r>
        <w:rPr>
          <w:rFonts w:cs="Calibri" w:ascii="Calibri" w:hAnsi="Calibri"/>
          <w:b/>
          <w:sz w:val="20"/>
          <w:szCs w:val="20"/>
        </w:rPr>
        <w:t xml:space="preserve">d) &lt;dati sensibili&gt; </w:t>
      </w:r>
      <w:r>
        <w:rPr>
          <w:rFonts w:cs="Calibri" w:ascii="Calibri" w:hAnsi="Calibri"/>
          <w:sz w:val="20"/>
          <w:szCs w:val="20"/>
        </w:rPr>
        <w:t xml:space="preserve">i dati personali idonei a rivelare l’origine razziale ed etnica, le convinzioni religiose, filosofiche o di altro genere, le opinioni politiche, l’adesione a partiti,sindacati, associazioni od organizzazioni a carattere religioso, filosofico, politico o sindacale, nonché i dati personali idonei a rivelare lo stato di salute e la vita sessuale </w:t>
      </w:r>
      <w:r>
        <w:rPr>
          <w:rFonts w:cs="Calibri" w:ascii="Calibri" w:hAnsi="Calibri"/>
          <w:b/>
          <w:sz w:val="20"/>
          <w:szCs w:val="20"/>
        </w:rPr>
        <w:t xml:space="preserve">e) &lt;dati giudiziari&gt; </w:t>
      </w:r>
      <w:r>
        <w:rPr>
          <w:rFonts w:cs="Calibri" w:ascii="Calibri" w:hAnsi="Calibri"/>
          <w:sz w:val="20"/>
          <w:szCs w:val="20"/>
        </w:rPr>
        <w:t>i dati personali idonei a rivelare provvedimenti di cui all’art.3 comma 1, lettere da a) ad o)  e da r) ad u) del DPR 14.11.2002 n 313, in materia di casellario giudiziale, di anagrafe delle sanzioni amministrative dipendenti da reato e dei relativi carichi pendenti, o la qualità di imputato o di indagato ai  sensi degli articoli 60 e 61 del codice di procedura penal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opia per l’interessa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8:00Z</dcterms:created>
  <dc:creator>sco</dc:creator>
  <dc:description/>
  <cp:keywords/>
  <dc:language>en-US</dc:language>
  <cp:lastModifiedBy>orazio marciano</cp:lastModifiedBy>
  <cp:lastPrinted>2019-04-18T09:21:00Z</cp:lastPrinted>
  <dcterms:modified xsi:type="dcterms:W3CDTF">2019-04-23T09:48:00Z</dcterms:modified>
  <cp:revision>2</cp:revision>
  <dc:subject/>
  <dc:title>Dichiarazione di autorizzazione alla comunicazione dei dati personali,identificativi,sensibili e giudiziari</dc:title>
</cp:coreProperties>
</file>